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LBANESE LEGNO - Contrada Oppido 83047 Lioni (Av)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L SALICE - Via S.Francesco, 18  83048 Montella (Av)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MPRESA BOSCHIVA LOMBARDI - Contrada Iettacore  82020 Paduli (Bn)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A CASA DELLE BOLLE - Via C. D’Aquino, 31  81100 Caserta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1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426" w:right="566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6:00Z</dcterms:created>
  <dc:creator>DELL</dc:creator>
  <dc:description/>
  <cp:keywords/>
  <dc:language>en-US</dc:language>
  <cp:lastModifiedBy>Amministratore</cp:lastModifiedBy>
  <dcterms:modified xsi:type="dcterms:W3CDTF">2020-05-1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